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"МАРАФОН" об установлении на 49 лет публичного сервитута на земельные участки с кадастровыми номерами 50:28:0000000:54813, 50:28:0000000:51877, 50:28:0070202:698, 50:28:0000000:54805, 50:28:0000000:55123, расположенных по адресу: Московская область, г. Домодедово в целях прокладку инженерных коммуникаций в границах полосы отвода автомобильной дороги общего пользования регионального или межмуниципального знач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10-30T07:39:00Z</dcterms:modified>
  <cp:revision>2</cp:revision>
  <dc:subject/>
  <dc:title/>
</cp:coreProperties>
</file>